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6"/>
        <w:gridCol w:w="807"/>
        <w:gridCol w:w="885"/>
        <w:gridCol w:w="291"/>
        <w:gridCol w:w="1101"/>
        <w:gridCol w:w="26"/>
        <w:gridCol w:w="1423"/>
        <w:gridCol w:w="395"/>
      </w:tblGrid>
      <w:tr>
        <w:trPr>
          <w:trHeight w:val="315" w:hRule="atLeast"/>
        </w:trPr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Доля государства в уставном фонде эмитента (всего в %)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32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ш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уставном фонде, %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а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1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,32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ая всего: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ая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ая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6. Информация о дивидендах и акциях: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аналогичный период прошлого года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онеров, всего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юридических лиц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ерезидентов Республики Беларусь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физических лиц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ерезидентов Республики Беларусь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063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2600</w:t>
            </w:r>
          </w:p>
        </w:tc>
      </w:tr>
      <w:tr>
        <w:trPr>
          <w:trHeight w:val="765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26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0000</w:t>
            </w:r>
          </w:p>
        </w:tc>
      </w:tr>
      <w:tr>
        <w:trPr>
          <w:trHeight w:val="765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, за который выплачивались дивиденды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, квартал, го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7 го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даты) принятия решений о выплате дивидендов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201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(сроки) выплаты дивидендов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5</w:t>
            </w:r>
          </w:p>
        </w:tc>
      </w:tr>
      <w:tr>
        <w:trPr>
          <w:trHeight w:val="51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находящихся на балансе общества, - всего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тдельные финансовые результаты деятельности открытого акционерного об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аналогичный период прошлого год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учка от реализации продукции, товаров, работ,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5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72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70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29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и расходы по текущей деятель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82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58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госрочная дебиторская задолженность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обязательст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Среднесписочная численность работающи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5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услуги 79,41%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89"/>
        <w:gridCol w:w="2221"/>
        <w:gridCol w:w="2176"/>
        <w:gridCol w:w="2146"/>
        <w:gridCol w:w="239"/>
        <w:gridCol w:w="239"/>
        <w:gridCol w:w="239"/>
        <w:gridCol w:w="171"/>
        <w:gridCol w:w="68"/>
      </w:tblGrid>
      <w:tr>
        <w:trPr>
          <w:trHeight w:val="315" w:hRule="atLeast"/>
        </w:trPr>
        <w:tc>
          <w:tcPr>
            <w:tcW w:w="955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март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готовки аудиторского заключения по бухгалтерской (финансовой) отчетности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марта 2019 г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регистрации, регистрационный номер в Едином государственном регистре юридических лиц и индивидуальных предпринимателей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МастерАудит и Консультации", 220070, г.Минск, пр.Партизанский, 45, пом.2Н. Свидетельство о государственной регистрации №0098542 выдано на основании решения Минского горисполкома от 06.04.2015, УНП 19137313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, за который проводился аудит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 января 2018г по 31 декабря 2018г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ское мнение о достоверности бухгалтерской (финансовой) отчетности, а в случае выявленных нарушений в бухгалтерской (финансовой) отчетности - сведения о данных нарушениях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отчетность ОАО "Автоспецтранс" достоверно во всех существенных аспектах отражает финансовое положение ОАО "Автоспецтранс" по состоянию на 31 декабря 2018г, финансовые результаты его деятельности и изменения его финансового положения, в том числе движение денежных средств, за год, закончившийся на указанную дату, в соответсвии с требованиями законодательства Республики Беларусь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источник опубликования аудиторского заключения по бухгалтерской (финансовой) отчетности в полном объеме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4.2019г на сайте ЕПФ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Сведения о применении открытым акционерным обществом Свода правил корпоративного поведения (только в составе годового отчета)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именяетс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Адрес официального сайта открытого акционерного общества в глобальной компьютерной сети Интернет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www.avtospetstrans.by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5:00Z</dcterms:created>
  <dc:creator>podkurova</dc:creator>
  <dc:description/>
  <dc:language>en-US</dc:language>
  <cp:lastModifiedBy>pluzhnikova</cp:lastModifiedBy>
  <dcterms:modified xsi:type="dcterms:W3CDTF">2019-04-05T07:15:00Z</dcterms:modified>
  <cp:revision>2</cp:revision>
  <dc:subject/>
  <dc:title/>
</cp:coreProperties>
</file>